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索与栽培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探索与栽培指南</w:t>
      </w:r>
      <w:r>
        <w:rPr>
          <w:sz w:val="32"/>
          <w:szCs w:val="32"/>
        </w:rPr>
        <w:t>&lt;/p&gt;&lt;p&gt;&lt;img src="/static-img/Sr_4Px9yBuuJZAMjMDncTcgIOejOSIowpAW5gg6aZYlkLYFo-53Abovv3codJl4j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特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子以其独特的品质和适宜的生长环境而闻名。它能够在多样化的土壤中茁壮成长，适应不同气候条件，具有较高的抗病能力，这使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成为园艺爱好者和专业农民眼中的宝贵资源。</w:t>
      </w:r>
      <w:r>
        <w:rPr>
          <w:sz w:val="32"/>
          <w:szCs w:val="32"/>
        </w:rPr>
        <w:t>&lt;/p&gt;&lt;p&gt;&lt;img src="/static-img/b_eCj7dHE5htsCGwHF5tUsgIOejOSIowpAW5gg6aZYkJ_u8zeAnFJmbiRL271H155ymBVFmCqYB0RVkKbMcRs6jRRxAaktNa40W89kYdDjvPmNY-Ooity3Xcb3atLRDqKLfgNe4MnFSGfLKtuxjocQ.jpg"&gt;&lt;/p&gt;&lt;p&gt;</w:t>
      </w:r>
      <w:r>
        <w:rPr>
          <w:sz w:val="32"/>
          <w:szCs w:val="32"/>
        </w:rPr>
        <w:t>栽培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栽植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之前，需要进行充分的准备工作。首先要选择合适的地理位置，如阳光充足且水分丰富的地方。此外，还需根据地理位置调整土壤类型，以确保植物能顺利吸收营养物质。此外，清除杂草是为了避免竞争资源，从而促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健康成长。</w:t>
      </w:r>
      <w:r>
        <w:rPr>
          <w:sz w:val="32"/>
          <w:szCs w:val="32"/>
        </w:rPr>
        <w:t>&lt;/p&gt;&lt;p&gt;&lt;img src="/static-img/Nd5S9PzYxr_Vo1CAX8u_m8gIOejOSIowpAW5gg6aZYkJ_u8zeAnFJmbiRL271H155ymBVFmCqYB0RVkKbMcRs6jRRxAaktNa40W89kYdDjvPmNY-Ooity3Xcb3atLRDqKLfgNe4MnFSGfLKtuxjocQ.jpg"&gt;&lt;/p&gt;&lt;p&gt;</w:t>
      </w:r>
      <w:r>
        <w:rPr>
          <w:sz w:val="32"/>
          <w:szCs w:val="32"/>
        </w:rPr>
        <w:t>种植技巧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种植时，要小心翼翼地将每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埋入土中，并保持一定距离以保证它们有足够空间发展。在浇水时，要避免过度淋湿，因为这可能导致根部腐烂影响成活率。</w:t>
      </w:r>
      <w:r>
        <w:rPr>
          <w:sz w:val="32"/>
          <w:szCs w:val="32"/>
        </w:rPr>
        <w:t>&lt;/p&gt;&lt;p&gt;&lt;img src="/static-img/0L4LKIjMqEivP9_0xZS6PMgIOejOSIowpAW5gg6aZYkJ_u8zeAnFJmbiRL271H155ymBVFmCqYB0RVkKbMcRs6jRRxAaktNa40W89kYdDjvPmNY-Ooity3Xcb3atLRDqKLfgNe4MnFSGfLKtuxjocQ.jpg"&gt;&lt;/p&gt;&lt;p&gt;</w:t>
      </w:r>
      <w:r>
        <w:rPr>
          <w:sz w:val="32"/>
          <w:szCs w:val="32"/>
        </w:rPr>
        <w:t>后期管理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活后的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后续需要定期施肥以补充营养，同时进行精准灌溉控制，以便均匀供给植物所需水分。同时，对于幼苗或嫩枝可采取必要的手段进行保护措施，如防治虫害、病虫害等问题。</w:t>
      </w:r>
      <w:r>
        <w:rPr>
          <w:sz w:val="32"/>
          <w:szCs w:val="32"/>
        </w:rPr>
        <w:t>&lt;/p&gt;&lt;p&gt;&lt;img src="/static-img/AjKjtGF19NBvcrmmIjQq_MgIOejOSIowpAW5gg6aZYkJ_u8zeAnFJmbiRL271H155ymBVFmCqYB0RVkKbMcRs6jRRxAaktNa40W89kYdDjvPmNY-Ooity3Xcb3atLRDqKLfgNe4MnFSGfLKtuxjocQ.jpg"&gt;&lt;/p&gt;&lt;p&gt;</w:t>
      </w:r>
      <w:r>
        <w:rPr>
          <w:sz w:val="32"/>
          <w:szCs w:val="32"/>
        </w:rPr>
        <w:t>收获技术与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植物达到成熟期后，可以通过果实摘取来获取良好的收获效果。在摘取前最好检查一下果实是否已经完全成熟，这可以通过触摸或者观察颜色变化来判断。当果实被摘下后，可立即储存在干燥通风的地方，不要让其直接暴露在阳光下，以防止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文化价值及其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橘梨纱星还具有一定的文化价值，它不仅是一份美味佳肴，更是家庭聚餐不可或缺的一部分。随着人们对健康生活方式越发重视，这类本地特色食材也逐渐受到市场关注，其应用前景十分广阔。</w:t>
      </w:r>
      <w:r>
        <w:rPr>
          <w:sz w:val="32"/>
          <w:szCs w:val="32"/>
        </w:rPr>
        <w:t>&lt;/p&gt;&lt;p&gt;&lt;a href = "/doc/79689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与栽培指南</w:t>
      </w:r>
      <w:r>
        <w:rPr>
          <w:sz w:val="32"/>
          <w:szCs w:val="32"/>
        </w:rPr>
        <w:t>.doc" rel="alternate" download="79689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与栽培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